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18"/>
          <w:szCs w:val="18"/>
        </w:rPr>
        <w:t>…………………….., dnia …….………….……..</w:t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Bezodstpw"/>
        <w:spacing w:before="0" w:after="0"/>
        <w:contextualSpacing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Bezodstpw"/>
        <w:spacing w:before="0" w:after="0"/>
        <w:contextualSpacing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owiatowy Lekarz Weterynarii w ………………</w:t>
      </w:r>
    </w:p>
    <w:p>
      <w:pPr>
        <w:pStyle w:val="Bezodstpw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NIOSEK</w:t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rzemieszczenie do rzeźni)</w:t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Bezodstpw"/>
        <w:spacing w:lineRule="auto" w:line="276" w:before="0" w:after="0"/>
        <w:ind w:firstLine="708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racam się z prośbą o pozwolenie na przemieszczenie świń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 rzeźni</w:t>
      </w:r>
      <w:r>
        <w:rPr>
          <w:rFonts w:cs="Bookman Old Style" w:ascii="Bookman Old Style" w:hAnsi="Bookman Old Style"/>
          <w:sz w:val="20"/>
          <w:szCs w:val="20"/>
        </w:rPr>
        <w:t xml:space="preserve"> w dniu …………………………… z gospodarstwa położonego </w:t>
      </w:r>
      <w:r>
        <w:rPr>
          <w:rFonts w:cs="Bookman Old Style" w:ascii="Bookman Old Style" w:hAnsi="Bookman Old Style"/>
          <w:b/>
          <w:bCs/>
          <w:sz w:val="20"/>
          <w:szCs w:val="20"/>
        </w:rPr>
        <w:t>na obszarze objętym ograniczeniami II, III</w:t>
      </w:r>
      <w:r>
        <w:rPr>
          <w:rFonts w:cs="Bookman Old Style" w:ascii="Bookman Old Style" w:hAnsi="Bookman Old Style"/>
          <w:sz w:val="20"/>
          <w:szCs w:val="20"/>
        </w:rPr>
        <w:t>* w związku z wymaganiami zwalczania ASF, należącego do: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a/i …………………………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siedziby stada ……………………………………………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……………………………………………………..e-mail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 siedziby stada 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znakowanej kolczykiem/tatuażem nr …………………………….…………… w ilości ….…….…….. szt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a wiekowa: prosię / warchlak / tucznik / locha / knur*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ość trzody chlewnej znajdującej się w siedzibie stada ………………… szt. </w:t>
      </w:r>
      <w:r>
        <w:rPr>
          <w:rFonts w:cs="Bookman Old Style" w:ascii="Bookman Old Style" w:hAnsi="Bookman Old Style"/>
          <w:sz w:val="14"/>
          <w:szCs w:val="14"/>
        </w:rPr>
        <w:t>(w tym prosiąt do 30 dnia życia)</w:t>
      </w:r>
    </w:p>
    <w:p>
      <w:pPr>
        <w:pStyle w:val="Bezodstpw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k. Wet. wystawiający świadectwo zdrowia: 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do posiada status urzędowo wolnego od wirusa choroby Aujeszkyego w regionie wolnym od wirusa choroby Aujeszkyego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Przemieszczenie odbędzie się do rzeźni położonej na obszarze objętym ograniczeniami I </w:t>
        <w:br/>
        <w:t>/objętym ograniczeniami II / objętym ograniczeniami III / obszar wyłączony*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nkt zbiorczy dla OOO II (jeśli dotyczy podać : nazwę, adres) ……………………………………………………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, adres i WNI rzeźni…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..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Jednocześnie oświadczam, że: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Świnie przebywały w moim gospodarstwie, co najmniej 30 dni poprzedzających przemieszczenie lub od dnia urodzenia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Pochodzą z gospodarstwa, w którym świnie są utrzymywane w zamkniętych pomieszczeniach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Konstrukcje pomieszczeń i budynków, w których utrzymywane są świnie, zapewniają, że żadne inne zwierzęta, które mogą przenosić wirusa afrykańskiego pomoru świń, nie mogą wejść do pomieszczeń i budynków ani mieć kontaktu z utrzymywanymi świniami, ich paszą i materiałem ściółkowym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Świnie zdrowe są utrzymywane w sposób wykluczający kontakt ze świniami chorymi – izolatka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Czynności związane z obsługą świń są wykonywane przez osoby nieuczestniczące w polowaniach na zwierzęta łowne lub odławiania takich zwierząt chyba, że od zakończenia takiego polowania lub odłowu minęły 48 godziny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Gospodarstwo posiada zabezpieczenie p/epizootyczne (maty przed wjazdami i wejściami do gospodarstwa i pomieszczeń, w których przetrzymywane są świnie oraz wyjazdami i wyjściami). Zapewniono utrzymanie mat w stanie zapewniającym utrzymanie skuteczności działania środka dezynfekcyjnego.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Bezodstpw"/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before="0" w:after="0"/>
        <w:ind w:left="5664" w:hanging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…………………………………</w:t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16"/>
          <w:szCs w:val="20"/>
        </w:rPr>
        <w:t>( czytelny podpis wnioskującego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owiatowy Lekarz Weterynarii w ………………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58" w:hRule="atLeast"/>
        </w:trPr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bookmarkStart w:id="0" w:name="_Hlk168582960"/>
            <w:bookmarkEnd w:id="0"/>
            <w:r>
              <w:rPr>
                <w:rFonts w:cs="Bookman Old Style" w:ascii="Bookman Old Style" w:hAnsi="Bookman Old Style"/>
                <w:b/>
                <w:bCs/>
              </w:rPr>
              <w:t>WYRAŻA ZGODĘ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/NIE WYRAŻA ZGODY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*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 powyższe przemieszczen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Bezodstpw"/>
        <w:ind w:left="708" w:hanging="708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Bookman Old Style" w:ascii="Bookman Old Style" w:hAnsi="Bookman Old Style"/>
          <w:sz w:val="14"/>
          <w:szCs w:val="14"/>
        </w:rPr>
        <w:tab/>
        <w:t>świnie utrzymywane na obszarze objętym ograniczeniami II/III* przy zastosowaniu środków szczególnych w zakresie zwalczania chorób w odniesieniu do afrykańskiego pomoru świń ustanowionych w rozporządzeniu wykonawczym Komisji (UE) 2023/594, albo</w:t>
      </w:r>
    </w:p>
    <w:p>
      <w:pPr>
        <w:pStyle w:val="Bezodstpw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Bezodstpw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Bookman Old Style" w:ascii="Bookman Old Style" w:hAnsi="Bookman Old Style"/>
          <w:sz w:val="14"/>
          <w:szCs w:val="14"/>
        </w:rPr>
        <w:tab/>
        <w:t xml:space="preserve">świnie utrzymywane na obszarze objętym ograniczeniami II/III* bez zastosowania szczególnych środków zwalczania </w:t>
      </w:r>
    </w:p>
    <w:p>
      <w:pPr>
        <w:pStyle w:val="Bezodstpw"/>
        <w:ind w:firstLine="708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afrykańskiego pomoru świń ustanowionych w rozporządzeniu wykonawczym Komisji (UE) 2023/594,</w:t>
      </w:r>
    </w:p>
    <w:p>
      <w:pPr>
        <w:pStyle w:val="Bezodstpw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Bezodstpw"/>
        <w:ind w:firstLine="708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 xml:space="preserve">zostały zbadane w kierunku ASF: data pobrania próbek do badań …..……….. </w:t>
      </w:r>
    </w:p>
    <w:p>
      <w:pPr>
        <w:pStyle w:val="Bezodstpw"/>
        <w:ind w:left="708" w:firstLine="708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nr sprawozdania z badania ……………</w:t>
      </w:r>
    </w:p>
    <w:p>
      <w:pPr>
        <w:pStyle w:val="Bezodstpw"/>
        <w:ind w:firstLine="708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nie zostały zbadane w kierunku ASF,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  <w:vertAlign w:val="superscript"/>
      </w:rPr>
      <w:t>1</w:t>
    </w:r>
    <w:r>
      <w:rPr>
        <w:rFonts w:cs="Bookman Old Style" w:ascii="Bookman Old Style" w:hAnsi="Bookman Old Style"/>
        <w:sz w:val="14"/>
        <w:szCs w:val="14"/>
      </w:rPr>
      <w:t>Na zasadzie odstępstwa od zakazu przewidzianego w art. 9 ust. 1 oraz zgodnie z art. 23 Rozporządzenia Wykonawczego Komisji (UE) 2023/594 z dnia 16 marca 2023 roku ustanawiającego szczególne środki w zakresie zwalczania chorób w odniesieniu do afrykańskiego pomoru świń oraz uchylające rozporządzenie wykonawcze (UE) 2021/605, po przeprowadzeniu analizy ryzyka, uwzględniając wniosek Strony.</w:t>
    </w:r>
  </w:p>
  <w:p>
    <w:pPr>
      <w:pStyle w:val="Footer"/>
      <w:spacing w:lineRule="auto" w:line="240" w:before="0" w:after="200"/>
      <w:jc w:val="both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"/>
      <w:b w:val="false"/>
      <w:bCs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3:00Z</dcterms:created>
  <dc:creator>PIW Pułtusk</dc:creator>
  <dc:description/>
  <cp:keywords/>
  <dc:language>en-US</dc:language>
  <cp:lastModifiedBy>Agnieszka AF. Ferens</cp:lastModifiedBy>
  <cp:lastPrinted>2024-06-13T13:00:00Z</cp:lastPrinted>
  <dcterms:modified xsi:type="dcterms:W3CDTF">2024-07-30T10:04:00Z</dcterms:modified>
  <cp:revision>13</cp:revision>
  <dc:subject/>
  <dc:title/>
</cp:coreProperties>
</file>